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徐州工程学院国际教育学院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材料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课题立项编号：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ind w:left="2400" w:hanging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ind w:left="2400" w:hanging="2400"/>
        <w:rPr>
          <w:rFonts w:ascii="宋体;SimSun" w:hAnsi="宋体;SimSun" w:cs="宋体;SimSun"/>
          <w:sz w:val="24"/>
        </w:rPr>
      </w:pPr>
      <w:r>
        <w:rPr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徐州工程学院国际教育学院研究课题立项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徐州工程学院国际教育学院研究课题立项申请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徐州工程学院国际教育学院研究课题结题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徐州工程学院国际教育学院研究课题结题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原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复印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成果支撑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备注：（此备注打印时删除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此目录需填写打印粘贴于文件袋封面；</w:t>
      </w:r>
    </w:p>
    <w:p>
      <w:pPr>
        <w:pStyle w:val="Normal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立项申请书、立项书已在教学科研办公室存档，上述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项无需装文件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9:00Z</dcterms:created>
  <dc:creator>微软用户</dc:creator>
  <dc:description/>
  <cp:keywords/>
  <dc:language>en-US</dc:language>
  <cp:lastModifiedBy>Administrator</cp:lastModifiedBy>
  <cp:lastPrinted>2017-12-06T14:51:00Z</cp:lastPrinted>
  <dcterms:modified xsi:type="dcterms:W3CDTF">2023-11-17T08:47:00Z</dcterms:modified>
  <cp:revision>3</cp:revision>
  <dc:subject/>
  <dc:title>徐州工程学院高等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