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成立国际教育学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巡查巡考监督工作小组的通知</w:t>
      </w:r>
    </w:p>
    <w:p>
      <w:pPr>
        <w:pStyle w:val="Style17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科室、教研室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来华留学生学风建设，严肃教学纪律，保证教学活动正常、有序进行，杜绝留学生缺勤缺考现象，决定成立巡查巡考监督工作小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董良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副组长：李烨阳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陈菁菁 王  瑾 周  倩 巩若宁 韩  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〇二〇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九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徐州工程学院国际教育学院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0:00Z</dcterms:created>
  <dc:creator>微软用户</dc:creator>
  <dc:description/>
  <dc:language>en-US</dc:language>
  <cp:lastModifiedBy>bunny1393489411</cp:lastModifiedBy>
  <cp:lastPrinted>2020-10-09T14:38:00Z</cp:lastPrinted>
  <dcterms:modified xsi:type="dcterms:W3CDTF">2020-10-22T03:41:4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