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徐州工程学院留学生请假申请表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84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04"/>
        <w:gridCol w:w="1555"/>
        <w:gridCol w:w="162"/>
        <w:gridCol w:w="2668"/>
      </w:tblGrid>
      <w:tr>
        <w:trPr>
          <w:trHeight w:val="5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文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文姓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照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照到期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证到期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6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往地点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紧急联系人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离校期间，一切安全责任自负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员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19-01-09T16:51:00Z</cp:lastPrinted>
  <dcterms:modified xsi:type="dcterms:W3CDTF">2021-07-08T06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ACB48F5EC4182B691B86DB916A703</vt:lpwstr>
  </property>
  <property fmtid="{D5CDD505-2E9C-101B-9397-08002B2CF9AE}" pid="3" name="KSOProductBuildVer">
    <vt:lpwstr>2052-11.1.0.10578</vt:lpwstr>
  </property>
</Properties>
</file>