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际教育学院巡查巡考监督办法</w:t>
      </w:r>
    </w:p>
    <w:p>
      <w:pPr>
        <w:pStyle w:val="Style17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加强来华留学生学风建设，严肃教学纪律，保证教学活动正常、有序进行，杜绝留学生旷课缺考现象，决定制定针对来华留学生的巡查巡考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章 巡查巡考监督原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条  巡查巡考监督活动由国际教育学院组织，监督对象为全体留学生，旨在加强留学生教学活动的管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条  根据“随机抽查”的基本原则，巡查巡考监督中发现旷课缺考现象将依据惩处细则进行对应惩处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条  巡查巡考结果将成为留学生平时成绩的重要参考依据，计入学生平时成绩内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章 巡查巡考工作实施细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条  每位教师每学期的巡查次数不得少于六次，巡考课程门数不得少于两门，所负责的二级学院需要全覆盖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条  具体巡查巡考的科目由每位教师依据学生课表、考试安排自主决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六条  每学期巡查巡考工作结束后，每位教师填写国际教育学院巡查巡考记录表，交我院教务留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章  巡查巡考惩处细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七条  若发现学生旷课，旷课一次取消该生下学年奖学金评选资格；旷课两次取消该生奖学金评选资格；旷课三次给予以通报批评并做书面检讨，取消该生奖学金评选资格，国际教育学院可对该生的考勤情况作进一步调查与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八条  若发现学生无故不参加考试，视为缺考，该次课程考核成绩按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计，标注“缺考”字样，该门课程不予补考，取消该生评选奖学金资格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九条  留学生因为身体健康原因、不可抗力、不可变更的事务性原因需要请假的，需提前向国际教育学院留学生辅导员请假，并向任课教师报备，若批假则不记旷课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章  附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条 本办法由国际教育学院负责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十一条 本办法自印发之日起实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徐州工程学院国际教育学院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0:00Z</dcterms:created>
  <dc:creator>微软用户</dc:creator>
  <dc:description/>
  <dc:language>en-US</dc:language>
  <cp:lastModifiedBy>bunny1393489411</cp:lastModifiedBy>
  <cp:lastPrinted>2020-10-09T14:38:00Z</cp:lastPrinted>
  <dcterms:modified xsi:type="dcterms:W3CDTF">2020-10-22T03:43:1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