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徐工院国教函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成立国际教育学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师教学质量考核领导小组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科室、教研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进一步完善教师教学质量工作考核机制，强化教师教学工作职责，健全教师教学工作业绩评价体系和激励机制，不断提高教师教学质量和教学水平，根据《徐州工程学院教师教学质量考核评价办法（试行）》（徐工院行教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决定成立教师教学质量考核领导小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董良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副组长：李烨阳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陈菁菁 王  瑾 周  倩 巩若宁 韩  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二〇二〇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徐州工程学院国际教育学院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共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361" w:right="1361" w:gutter="0" w:header="851" w:top="317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0:00Z</dcterms:created>
  <dc:creator>微软用户</dc:creator>
  <dc:description/>
  <dc:language>en-US</dc:language>
  <cp:lastModifiedBy>bunny1393489411</cp:lastModifiedBy>
  <cp:lastPrinted>2020-10-09T14:38:00Z</cp:lastPrinted>
  <dcterms:modified xsi:type="dcterms:W3CDTF">2020-10-12T08:09:47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